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Style w:val="T121"/>
          <w:rFonts w:ascii="Arial" w:hAnsi="Arial" w:cs="Arial"/>
          <w:sz w:val="20"/>
          <w:sz w:val="20"/>
          <w:szCs w:val="20"/>
          <w:rtl w:val="true"/>
          <w:lang w:bidi="he-IL"/>
        </w:rPr>
        <w:t>הארץ</w:t>
      </w:r>
      <w:r>
        <w:rPr>
          <w:rStyle w:val="T121"/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Style w:val="T121"/>
          <w:rFonts w:cs="Arial" w:ascii="Arial" w:hAnsi="Arial"/>
          <w:sz w:val="20"/>
          <w:szCs w:val="20"/>
          <w:lang w:bidi="he-IL"/>
        </w:rPr>
        <w:t>11</w:t>
      </w:r>
      <w:r>
        <w:rPr>
          <w:rStyle w:val="T121"/>
          <w:rFonts w:cs="Arial" w:ascii="Arial" w:hAnsi="Arial"/>
          <w:sz w:val="20"/>
          <w:szCs w:val="20"/>
          <w:rtl w:val="true"/>
          <w:lang w:bidi="he-IL"/>
        </w:rPr>
        <w:t xml:space="preserve"> </w:t>
      </w:r>
      <w:r>
        <w:rPr>
          <w:rStyle w:val="T121"/>
          <w:rFonts w:ascii="Arial" w:hAnsi="Arial" w:cs="Arial"/>
          <w:sz w:val="20"/>
          <w:sz w:val="20"/>
          <w:szCs w:val="20"/>
          <w:rtl w:val="true"/>
          <w:lang w:bidi="he-IL"/>
        </w:rPr>
        <w:t>בינואר</w:t>
      </w:r>
      <w:r>
        <w:rPr>
          <w:rStyle w:val="T121"/>
          <w:rFonts w:cs="Arial" w:ascii="Arial" w:hAnsi="Arial"/>
          <w:sz w:val="20"/>
          <w:szCs w:val="20"/>
          <w:rtl w:val="true"/>
          <w:lang w:bidi="he-IL"/>
        </w:rPr>
        <w:t xml:space="preserve">, </w:t>
      </w:r>
      <w:r>
        <w:rPr>
          <w:rStyle w:val="T121"/>
          <w:rFonts w:cs="Arial" w:ascii="Arial" w:hAnsi="Arial"/>
          <w:sz w:val="20"/>
          <w:szCs w:val="20"/>
          <w:lang w:bidi="he-IL"/>
        </w:rPr>
        <w:t>200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וטובת המדינה למי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יצחק לאור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rtl w:val="true"/>
          <w:lang w:bidi="he-IL"/>
        </w:rPr>
      </w:r>
    </w:p>
    <w:tbl>
      <w:tblPr>
        <w:bidiVisual w:val="true"/>
        <w:tblW w:w="7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0"/>
      </w:tblGrid>
      <w:tr>
        <w:trPr/>
        <w:tc>
          <w:tcPr>
            <w:tcW w:w="7970" w:type="dxa"/>
            <w:tcBorders/>
            <w:shd w:fill="FFFFFF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Style w:val="T151"/>
                <w:rFonts w:ascii="Arial" w:hAnsi="Arial" w:cs="Arial"/>
                <w:rtl w:val="true"/>
              </w:rPr>
              <w:t>מרווחי מלחמה לדיווידנדים של שלו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מאת שמשון ביכלר ויהונתן ניצן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הוצאת כרמל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cs="Arial" w:ascii="Arial" w:hAnsi="Arial"/>
              </w:rPr>
              <w:t>504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 ,</w:t>
            </w:r>
            <w:r>
              <w:rPr>
                <w:rStyle w:val="T151"/>
                <w:rFonts w:cs="Arial" w:ascii="Arial" w:hAnsi="Arial"/>
              </w:rPr>
              <w:t>2001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 </w:t>
            </w:r>
            <w:r>
              <w:rPr>
                <w:rStyle w:val="T151"/>
                <w:rFonts w:ascii="Arial" w:hAnsi="Arial" w:cs="Arial"/>
                <w:rtl w:val="true"/>
              </w:rPr>
              <w:t>עמודים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27930</wp:posOffset>
                  </wp:positionH>
                  <wp:positionV relativeFrom="paragraph">
                    <wp:posOffset>-647700</wp:posOffset>
                  </wp:positionV>
                  <wp:extent cx="2530475" cy="181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151"/>
                <w:rFonts w:ascii="Arial" w:hAnsi="Arial" w:cs="Arial"/>
                <w:rtl w:val="true"/>
              </w:rPr>
              <w:t xml:space="preserve">כשמת הנשיא חיים הרצוג עבדתי במערכת החדשות של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הארץ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T151"/>
                <w:rFonts w:ascii="Arial" w:hAnsi="Arial" w:cs="Arial"/>
                <w:rtl w:val="true"/>
              </w:rPr>
              <w:t>וחיפשתי כותרת לידיעה שסיכמה את מפעל חייו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מישהו שחלף במסדרון הציע בצחוק לצטט בכותרת משפט מהספדו של הנשיא המת לרוברט מקסוול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ההצעה נדחת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כמובן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T151"/>
                <w:rFonts w:ascii="Arial" w:hAnsi="Arial" w:cs="Arial"/>
                <w:rtl w:val="true"/>
              </w:rPr>
              <w:t>נכנסה כותרת סתמית כמו הנשיא הסתמי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המלמדת שוב על החסיון</w:t>
            </w:r>
            <w:r>
              <w:rPr>
                <w:rStyle w:val="T151"/>
                <w:rFonts w:cs="Arial" w:ascii="Arial" w:hAnsi="Arial"/>
                <w:rtl w:val="true"/>
              </w:rPr>
              <w:t>-</w:t>
            </w:r>
            <w:r>
              <w:rPr>
                <w:rStyle w:val="T151"/>
                <w:rFonts w:ascii="Arial" w:hAnsi="Arial" w:cs="Arial"/>
                <w:rtl w:val="true"/>
              </w:rPr>
              <w:t>למחצה הנוהג בארץ בכל הנוגע לדיווח על החיים הממשיים של הפוליטיקה הישראלי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T151"/>
                <w:rFonts w:ascii="Arial" w:hAnsi="Arial" w:cs="Arial"/>
                <w:rtl w:val="true"/>
              </w:rPr>
              <w:t>והרי הרצוג היה איש עסקים ואיש עשיר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ושותפו במשרד עורכי הדין היה לימים שר המשפטי</w:t>
            </w:r>
            <w:r>
              <w:rPr>
                <w:rStyle w:val="T151"/>
                <w:rFonts w:cs="Arial" w:ascii="Arial" w:hAnsi="Arial"/>
                <w:rtl w:val="true"/>
                <w:lang w:bidi="he-IL"/>
              </w:rPr>
              <w:t>.</w:t>
            </w:r>
            <w:r>
              <w:rPr>
                <w:rStyle w:val="T11b1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Style w:val="T151"/>
                <w:rFonts w:ascii="Arial" w:hAnsi="Arial" w:cs="Arial"/>
                <w:rtl w:val="true"/>
              </w:rPr>
              <w:t>ושר האוצר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והוא עצמו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הנשיא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היה נשוי לבת של משפחה עשירה מאוד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גיסו של שר חוץ אחד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ובנו התחתן עם בת למשפחה עוד יותר עשיר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בעלת עסקים חובקי עול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וכו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' </w:t>
            </w:r>
            <w:r>
              <w:rPr>
                <w:rStyle w:val="T151"/>
                <w:rFonts w:ascii="Arial" w:hAnsi="Arial" w:cs="Arial"/>
                <w:rtl w:val="true"/>
              </w:rPr>
              <w:t>וכו</w:t>
            </w:r>
            <w:r>
              <w:rPr>
                <w:rStyle w:val="T151"/>
                <w:rFonts w:cs="Arial" w:ascii="Arial" w:hAnsi="Arial"/>
                <w:rtl w:val="true"/>
              </w:rPr>
              <w:t>'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Style w:val="T151"/>
                <w:rFonts w:ascii="Arial" w:hAnsi="Arial" w:cs="Arial"/>
                <w:rtl w:val="true"/>
              </w:rPr>
              <w:t>אנחנו די לנו שחברי הכנסת מצהירים על הקפאת חברותם במשרדי פרקליט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בשביל שכל התחום העצום הזה ישתתק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קשרי נישואים ו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חברות אישי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T151"/>
                <w:rFonts w:ascii="Arial" w:hAnsi="Arial" w:cs="Arial"/>
                <w:rtl w:val="true"/>
              </w:rPr>
              <w:t>בין מערכת קפיטליסטית בעלת נכסים בשווי של מיליארדים לבין המדינה עצמ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שאינה אלא מתווך בין ארגונים פיננסיים וביורוקרטי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אינם שייכים לתודעה שלנו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האם מדובר רק בסוג של הגינו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T151"/>
                <w:rFonts w:ascii="Arial" w:hAnsi="Arial" w:cs="Arial"/>
                <w:rtl w:val="true"/>
              </w:rPr>
              <w:t>ודאי שלא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ואולי ב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שמור לי ואשמור לך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? </w:t>
            </w:r>
            <w:r>
              <w:rPr>
                <w:rStyle w:val="T151"/>
                <w:rFonts w:ascii="Arial" w:hAnsi="Arial" w:cs="Arial"/>
                <w:rtl w:val="true"/>
              </w:rPr>
              <w:t>קשה להניח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משהו עמוק מזה מושל בחיינו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T151"/>
                <w:rFonts w:ascii="Arial" w:hAnsi="Arial" w:cs="Arial"/>
                <w:rtl w:val="true"/>
              </w:rPr>
              <w:t>אפשר לכנות אותו א</w:t>
            </w:r>
            <w:r>
              <w:rPr>
                <w:rStyle w:val="T151"/>
                <w:rFonts w:cs="Arial" w:ascii="Arial" w:hAnsi="Arial"/>
                <w:rtl w:val="true"/>
              </w:rPr>
              <w:t>-</w:t>
            </w:r>
            <w:r>
              <w:rPr>
                <w:rStyle w:val="T151"/>
                <w:rFonts w:ascii="Arial" w:hAnsi="Arial" w:cs="Arial"/>
                <w:rtl w:val="true"/>
              </w:rPr>
              <w:t>פוליטיו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כלומר הרחקת הפוליטי באמצעים של ניטרול הידע על האמת כפרוצדורה שאפשר לנסחה כפילוסופיה אבל לא יותר מזה</w:t>
            </w:r>
            <w:r>
              <w:rPr>
                <w:rStyle w:val="T151"/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Style w:val="T151"/>
                <w:rFonts w:ascii="Arial" w:hAnsi="Arial" w:cs="Arial"/>
                <w:rtl w:val="true"/>
              </w:rPr>
              <w:t>דה</w:t>
            </w:r>
            <w:r>
              <w:rPr>
                <w:rStyle w:val="T151"/>
                <w:rFonts w:cs="Arial" w:ascii="Arial" w:hAnsi="Arial"/>
                <w:rtl w:val="true"/>
              </w:rPr>
              <w:t>-</w:t>
            </w:r>
            <w:r>
              <w:rPr>
                <w:rStyle w:val="T151"/>
                <w:rFonts w:ascii="Arial" w:hAnsi="Arial" w:cs="Arial"/>
                <w:rtl w:val="true"/>
              </w:rPr>
              <w:t>פוליטיזציה זו באה לידי ביטוי גם ב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מדעי החבר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שם העירוב בין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מדע המדינ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T151"/>
                <w:rFonts w:ascii="Arial" w:hAnsi="Arial" w:cs="Arial"/>
                <w:rtl w:val="true"/>
              </w:rPr>
              <w:t>ל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כלכל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T151"/>
                <w:rFonts w:ascii="Arial" w:hAnsi="Arial" w:cs="Arial"/>
                <w:rtl w:val="true"/>
              </w:rPr>
              <w:t>נשמע כמעט כמו אינצסט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לפיכך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הידע שלנו על כלכלה 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- </w:t>
            </w:r>
            <w:r>
              <w:rPr>
                <w:rStyle w:val="T151"/>
                <w:rFonts w:ascii="Arial" w:hAnsi="Arial" w:cs="Arial"/>
                <w:rtl w:val="true"/>
              </w:rPr>
              <w:t>ידע הנשען בלאו הכי על אילי ההון עצמ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הרוכשים לעצמם נתחים גדלים בתקשורת 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- </w:t>
            </w:r>
            <w:r>
              <w:rPr>
                <w:rStyle w:val="T151"/>
                <w:rFonts w:ascii="Arial" w:hAnsi="Arial" w:cs="Arial"/>
                <w:rtl w:val="true"/>
              </w:rPr>
              <w:t>תלוי מן העבר השני באקדמי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המלמדת כלכלה שבתחומי האידיאולוגיה שלה אין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חוץ כלכל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או יש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חוץ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אלא שפירושו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פוליטיקה בלי כלכל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או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מדעי חברה בלי פוליטיק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, </w:t>
            </w:r>
            <w:r>
              <w:rPr>
                <w:rStyle w:val="T151"/>
                <w:rFonts w:ascii="Arial" w:hAnsi="Arial" w:cs="Arial"/>
                <w:rtl w:val="true"/>
              </w:rPr>
              <w:t>אבל לא אלטרנטיווה של ידע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זה בדיוק המקום שנכנס הספר של ביכלר וניצן</w:t>
            </w:r>
            <w:r>
              <w:rPr>
                <w:rStyle w:val="T151"/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Style w:val="T151"/>
                <w:rFonts w:ascii="Arial" w:hAnsi="Arial" w:cs="Arial"/>
                <w:rtl w:val="true"/>
              </w:rPr>
              <w:t xml:space="preserve">כדי להבין את האינאונות הפוליטית שמכירים כל מי שמתנסים התנסות אופוזיציונית בתחומי הדמוקרטיה 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- </w:t>
            </w:r>
            <w:r>
              <w:rPr>
                <w:rStyle w:val="T151"/>
                <w:rFonts w:ascii="Arial" w:hAnsi="Arial" w:cs="Arial"/>
                <w:rtl w:val="true"/>
              </w:rPr>
              <w:t>תחילה חווה זאת השמאל האמריקאי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עכשיו מתוודע לכך השמאל האירופי 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- </w:t>
            </w:r>
            <w:r>
              <w:rPr>
                <w:rStyle w:val="T151"/>
                <w:rFonts w:ascii="Arial" w:hAnsi="Arial" w:cs="Arial"/>
                <w:rtl w:val="true"/>
              </w:rPr>
              <w:t>יש להבין את ההפרדה שנכפתה עלינו משך שנים רבו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הפרדה המתגלמת בצורה המובהקת ביותר ב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מדעי החבר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. </w:t>
            </w:r>
            <w:r>
              <w:rPr>
                <w:rStyle w:val="T151"/>
                <w:rFonts w:ascii="Arial" w:hAnsi="Arial" w:cs="Arial"/>
                <w:rtl w:val="true"/>
              </w:rPr>
              <w:t>מן הבחינה הזא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ספרם של ביכלר וניצן הוא ספר נועז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ואין זה מפתיע כלל שגירסאות מתורגמות שלו רואות כבר עכשיו אור בבריטניה ובדרום קוריאה ופרסומם הבינלאומי נמצא רק בשלב הזינוק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שהרי חלק נכבד מן הספר עוסק בגלובליזציה ובהתמוטטות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הנס האסיאתי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T151"/>
                <w:rFonts w:ascii="Arial" w:hAnsi="Arial" w:cs="Arial"/>
                <w:rtl w:val="true"/>
              </w:rPr>
              <w:t>של הכלכל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תיאורם משכיל להקיף התרחשויות שאנחנו נידונים לקרוא עליהן רק באותה שיטה של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הפרד ומשול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ואילו הם מסרבים להיכנע לאותה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התמקצעות</w:t>
            </w:r>
            <w:r>
              <w:rPr>
                <w:rStyle w:val="T151"/>
                <w:rFonts w:cs="Arial" w:ascii="Arial" w:hAnsi="Arial"/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Style w:val="T151"/>
                <w:rFonts w:ascii="Arial" w:hAnsi="Arial" w:cs="Arial"/>
                <w:rtl w:val="true"/>
              </w:rPr>
              <w:t>תיאורו של ההקשר הגלובלי של הסכמי אוסלו והשינויים המפליגים שהתרחשו באותו עשור ברחבי העולם טומנים בחובם גם את הסיכון הגדול של שני הכלכלנ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הסיכום של סוף המאה העשרים כולל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מבחינת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גם תחזי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T151"/>
                <w:rFonts w:ascii="Arial" w:hAnsi="Arial" w:cs="Arial"/>
                <w:rtl w:val="true"/>
              </w:rPr>
              <w:t>האזור שאנחנו חיים בו אינו יכול לפרנס עוד את מרכזי הכוח של הכלכלה האמריקאי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אלא אם יתנהל בדרך אחר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כלומר ייעתר לסיים את הסכסוך ולהעבירו לפסים חדש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מהם הפסים החדש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לפני כל דבר אחר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כלכלה פתוח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, </w:t>
            </w:r>
            <w:r>
              <w:rPr>
                <w:rStyle w:val="T151"/>
                <w:rFonts w:ascii="Arial" w:hAnsi="Arial" w:cs="Arial"/>
                <w:rtl w:val="true"/>
              </w:rPr>
              <w:t>כלומר פחות מס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פחות סובסידיו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פחות שכר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פחות רווח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פחות דמוקרטיה מקצועי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רמה אחידה של אינפלציה על כל הכרוך בכך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האם העניין הזה יכול לעבוד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T151"/>
                <w:rFonts w:ascii="Arial" w:hAnsi="Arial" w:cs="Arial"/>
                <w:rtl w:val="true"/>
              </w:rPr>
              <w:t>אם לשפוט על פי ההתרחשויות האחרונות בארגנטינה גם כאן קשה להתנבא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והנכים השובתים במרכז ירושלים גם הם יכולים לתקוע מקלות בגלגלי השיט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ומה עושים עם הצמד בוש</w:t>
            </w:r>
            <w:r>
              <w:rPr>
                <w:rStyle w:val="T151"/>
                <w:rFonts w:cs="Arial" w:ascii="Arial" w:hAnsi="Arial"/>
                <w:rtl w:val="true"/>
              </w:rPr>
              <w:t>-</w:t>
            </w:r>
            <w:r>
              <w:rPr>
                <w:rStyle w:val="T151"/>
                <w:rFonts w:ascii="Arial" w:hAnsi="Arial" w:cs="Arial"/>
                <w:rtl w:val="true"/>
              </w:rPr>
              <w:t>שרון בתוך תיאור כזה</w:t>
            </w:r>
            <w:r>
              <w:rPr>
                <w:rStyle w:val="T151"/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Style w:val="T151"/>
                <w:rFonts w:ascii="Arial" w:hAnsi="Arial" w:cs="Arial"/>
                <w:rtl w:val="true"/>
              </w:rPr>
              <w:t>הניתוחים המרהיבים ביותר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לפעמים מצחיק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נמצאים בפרקים שבהם מתוארת התפתחות ההון הישראלי למן תקופת המנדט ועד ימינו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מדוע משעשע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T151"/>
                <w:rFonts w:ascii="Arial" w:hAnsi="Arial" w:cs="Arial"/>
                <w:rtl w:val="true"/>
              </w:rPr>
              <w:t>מפני שכאן עמד לספר עברו של הד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ר שמשון ביכלר כעורך כלכלי בעיתון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חדשו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. </w:t>
            </w:r>
            <w:r>
              <w:rPr>
                <w:rStyle w:val="T151"/>
                <w:rFonts w:ascii="Arial" w:hAnsi="Arial" w:cs="Arial"/>
                <w:rtl w:val="true"/>
              </w:rPr>
              <w:t>משם שאב את חוצפתו הסגנוני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על פני עמודים שלמים מתוארת האנדוגמיה הישראלי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אנדוגמיה המאפיינת את הקפיטליזם המודרני בדיוק כמו את משטרי השבטים ה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פרימיטיוויים</w:t>
            </w:r>
            <w:r>
              <w:rPr>
                <w:rStyle w:val="T151"/>
                <w:rFonts w:cs="Arial" w:ascii="Arial" w:hAnsi="Arial"/>
                <w:rtl w:val="true"/>
              </w:rPr>
              <w:t>". "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השושלת המפורסמת ביותר שניצבה איתן במרכזו של </w:t>
            </w:r>
            <w:r>
              <w:rPr>
                <w:rStyle w:val="T151"/>
                <w:rFonts w:cs="Arial" w:ascii="Arial" w:hAnsi="Arial"/>
                <w:rtl w:val="true"/>
              </w:rPr>
              <w:t>'</w:t>
            </w:r>
            <w:r>
              <w:rPr>
                <w:rStyle w:val="T151"/>
                <w:rFonts w:ascii="Arial" w:hAnsi="Arial" w:cs="Arial"/>
                <w:rtl w:val="true"/>
              </w:rPr>
              <w:t>המעמד החדש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' </w:t>
            </w:r>
            <w:r>
              <w:rPr>
                <w:rStyle w:val="T151"/>
                <w:rFonts w:ascii="Arial" w:hAnsi="Arial" w:cs="Arial"/>
                <w:rtl w:val="true"/>
              </w:rPr>
              <w:t>מקורה בשבט שהורכב ממשפחות רופין</w:t>
            </w:r>
            <w:r>
              <w:rPr>
                <w:rStyle w:val="T151"/>
                <w:rFonts w:cs="Arial" w:ascii="Arial" w:hAnsi="Arial"/>
                <w:rtl w:val="true"/>
              </w:rPr>
              <w:t>-</w:t>
            </w:r>
            <w:r>
              <w:rPr>
                <w:rStyle w:val="T151"/>
                <w:rFonts w:ascii="Arial" w:hAnsi="Arial" w:cs="Arial"/>
                <w:rtl w:val="true"/>
              </w:rPr>
              <w:t>הכהן</w:t>
            </w:r>
            <w:r>
              <w:rPr>
                <w:rStyle w:val="T151"/>
                <w:rFonts w:cs="Arial" w:ascii="Arial" w:hAnsi="Arial"/>
                <w:rtl w:val="true"/>
              </w:rPr>
              <w:t>-</w:t>
            </w:r>
            <w:r>
              <w:rPr>
                <w:rStyle w:val="T151"/>
                <w:rFonts w:ascii="Arial" w:hAnsi="Arial" w:cs="Arial"/>
                <w:rtl w:val="true"/>
              </w:rPr>
              <w:t>שרתוק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דוד הכהן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שהיה יו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ר </w:t>
            </w:r>
            <w:r>
              <w:rPr>
                <w:rStyle w:val="T151"/>
                <w:rFonts w:cs="Arial" w:ascii="Arial" w:hAnsi="Arial"/>
                <w:rtl w:val="true"/>
              </w:rPr>
              <w:t>'</w:t>
            </w:r>
            <w:r>
              <w:rPr>
                <w:rStyle w:val="T151"/>
                <w:rFonts w:ascii="Arial" w:hAnsi="Arial" w:cs="Arial"/>
                <w:rtl w:val="true"/>
              </w:rPr>
              <w:t>סולל בונ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', </w:t>
            </w:r>
            <w:r>
              <w:rPr>
                <w:rStyle w:val="T151"/>
                <w:rFonts w:ascii="Arial" w:hAnsi="Arial" w:cs="Arial"/>
                <w:rtl w:val="true"/>
              </w:rPr>
              <w:t>הפירמה הדומיננטית בסקטור ההסתדרותי של תקופת המנדט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וארתור רופין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מנהל </w:t>
            </w:r>
            <w:r>
              <w:rPr>
                <w:rStyle w:val="T151"/>
                <w:rFonts w:cs="Arial" w:ascii="Arial" w:hAnsi="Arial"/>
                <w:rtl w:val="true"/>
              </w:rPr>
              <w:t>'</w:t>
            </w:r>
            <w:r>
              <w:rPr>
                <w:rStyle w:val="T151"/>
                <w:rFonts w:ascii="Arial" w:hAnsi="Arial" w:cs="Arial"/>
                <w:rtl w:val="true"/>
              </w:rPr>
              <w:t>הכשרת היישוב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'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פירמת ההשקעות העיקרית של </w:t>
            </w:r>
            <w:r>
              <w:rPr>
                <w:rStyle w:val="T151"/>
                <w:rFonts w:cs="Arial" w:ascii="Arial" w:hAnsi="Arial"/>
                <w:rtl w:val="true"/>
              </w:rPr>
              <w:t>'</w:t>
            </w:r>
            <w:r>
              <w:rPr>
                <w:rStyle w:val="T151"/>
                <w:rFonts w:ascii="Arial" w:hAnsi="Arial" w:cs="Arial"/>
                <w:rtl w:val="true"/>
              </w:rPr>
              <w:t>הסוכנות היהודי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', </w:t>
            </w:r>
            <w:r>
              <w:rPr>
                <w:rStyle w:val="T151"/>
                <w:rFonts w:ascii="Arial" w:hAnsi="Arial" w:cs="Arial"/>
                <w:rtl w:val="true"/>
              </w:rPr>
              <w:t>ניצבים בבסיסה של הסתעפות רבת</w:t>
            </w:r>
            <w:r>
              <w:rPr>
                <w:rStyle w:val="T151"/>
                <w:rFonts w:cs="Arial" w:ascii="Arial" w:hAnsi="Arial"/>
                <w:rtl w:val="true"/>
              </w:rPr>
              <w:t>-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ענפים 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- </w:t>
            </w:r>
            <w:r>
              <w:rPr>
                <w:rStyle w:val="T151"/>
                <w:rFonts w:ascii="Arial" w:hAnsi="Arial" w:cs="Arial"/>
                <w:rtl w:val="true"/>
              </w:rPr>
              <w:t>שצאצאיה נטועים עד היום בצמרת האליטות התאגידיו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ובעיקר של אלה של המשטר הישן</w:t>
            </w:r>
            <w:r>
              <w:rPr>
                <w:rStyle w:val="T151"/>
                <w:rFonts w:cs="Arial" w:ascii="Arial" w:hAnsi="Arial"/>
                <w:rtl w:val="true"/>
              </w:rPr>
              <w:t>" (</w:t>
            </w:r>
            <w:r>
              <w:rPr>
                <w:rStyle w:val="T151"/>
                <w:rFonts w:ascii="Arial" w:hAnsi="Arial" w:cs="Arial"/>
                <w:rtl w:val="true"/>
              </w:rPr>
              <w:t>עמ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' </w:t>
            </w:r>
            <w:r>
              <w:rPr>
                <w:rStyle w:val="T151"/>
                <w:rFonts w:cs="Arial" w:ascii="Arial" w:hAnsi="Arial"/>
              </w:rPr>
              <w:t>161</w:t>
            </w:r>
            <w:r>
              <w:rPr>
                <w:rStyle w:val="T151"/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Style w:val="T151"/>
                <w:rFonts w:ascii="Arial" w:hAnsi="Arial" w:cs="Arial"/>
                <w:rtl w:val="true"/>
              </w:rPr>
              <w:t>מכאן מתחיל תיאור ססגוני של ההסתעפויות האל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T151"/>
                <w:rFonts w:ascii="Arial" w:hAnsi="Arial" w:cs="Arial"/>
                <w:rtl w:val="true"/>
              </w:rPr>
              <w:t>דודו של דוד הכהן היה שמואל פבזנר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מבוני חיפ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כמו אביו של דוד הכהן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שניהם היו סוחרי עצים מדרום רוסי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בבואם לפלשתינה היו ליבואנים של חומרי בניין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מלט וברזל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מהגדולים באזור </w:t>
            </w:r>
            <w:r>
              <w:rPr>
                <w:rStyle w:val="T151"/>
                <w:rFonts w:cs="Arial" w:ascii="Arial" w:hAnsi="Arial"/>
                <w:rtl w:val="true"/>
              </w:rPr>
              <w:t>(</w:t>
            </w:r>
            <w:r>
              <w:rPr>
                <w:rStyle w:val="T151"/>
                <w:rFonts w:ascii="Arial" w:hAnsi="Arial" w:cs="Arial"/>
                <w:rtl w:val="true"/>
              </w:rPr>
              <w:t>ש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).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אין תימה שדוד הכהן עצמו היה לראש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סולל בונ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T151"/>
                <w:rFonts w:ascii="Arial" w:hAnsi="Arial" w:cs="Arial"/>
                <w:rtl w:val="true"/>
              </w:rPr>
              <w:t>העצו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שכבר בזמן הבריטים ניהל עסקי ענק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אשתו של פבזנר היתה בתו של אשר גינזבורג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הלא הוא מיודענו אחד</w:t>
            </w:r>
            <w:r>
              <w:rPr>
                <w:rStyle w:val="T151"/>
                <w:rFonts w:cs="Arial" w:ascii="Arial" w:hAnsi="Arial"/>
                <w:rtl w:val="true"/>
              </w:rPr>
              <w:t>-</w:t>
            </w:r>
            <w:r>
              <w:rPr>
                <w:rStyle w:val="T151"/>
                <w:rFonts w:ascii="Arial" w:hAnsi="Arial" w:cs="Arial"/>
                <w:rtl w:val="true"/>
              </w:rPr>
              <w:t>הע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שניהל פירמת תה ענקית </w:t>
            </w:r>
            <w:r>
              <w:rPr>
                <w:rStyle w:val="T151"/>
                <w:rFonts w:cs="Arial" w:ascii="Arial" w:hAnsi="Arial"/>
                <w:rtl w:val="true"/>
              </w:rPr>
              <w:t>(</w:t>
            </w:r>
            <w:r>
              <w:rPr>
                <w:rStyle w:val="T151"/>
                <w:rFonts w:ascii="Arial" w:hAnsi="Arial" w:cs="Arial"/>
                <w:rtl w:val="true"/>
              </w:rPr>
              <w:t>ויסוצקי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), </w:t>
            </w:r>
            <w:r>
              <w:rPr>
                <w:rStyle w:val="T151"/>
                <w:rFonts w:ascii="Arial" w:hAnsi="Arial" w:cs="Arial"/>
                <w:rtl w:val="true"/>
              </w:rPr>
              <w:t>וכן הלא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האם ההיסטוריה של ישראל זקוקה למפה הזא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T151"/>
                <w:rFonts w:ascii="Arial" w:hAnsi="Arial" w:cs="Arial"/>
                <w:rtl w:val="true"/>
              </w:rPr>
              <w:t>או שמא די להתרפק על ססגוניותו של דוד הכהן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על קסמה של משפחת גולומב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על רוזה האדומה אחייניתו של הכהן </w:t>
            </w:r>
            <w:r>
              <w:rPr>
                <w:rStyle w:val="T151"/>
                <w:rFonts w:cs="Arial" w:ascii="Arial" w:hAnsi="Arial"/>
                <w:rtl w:val="true"/>
              </w:rPr>
              <w:t>(</w:t>
            </w:r>
            <w:r>
              <w:rPr>
                <w:rStyle w:val="T151"/>
                <w:rFonts w:ascii="Arial" w:hAnsi="Arial" w:cs="Arial"/>
                <w:rtl w:val="true"/>
              </w:rPr>
              <w:t>ואמו של רבין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), </w:t>
            </w:r>
            <w:r>
              <w:rPr>
                <w:rStyle w:val="T151"/>
                <w:rFonts w:ascii="Arial" w:hAnsi="Arial" w:cs="Arial"/>
                <w:rtl w:val="true"/>
              </w:rPr>
              <w:t>ועל נישואי נכדתה לאיש חמוד שהוא גם תעשיין גדול ועסקן תעשיינ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T151"/>
                <w:rFonts w:ascii="Arial" w:hAnsi="Arial" w:cs="Arial"/>
                <w:rtl w:val="true"/>
              </w:rPr>
              <w:t>האם זוהי רק רכילות או שההיסטוריה של ישראל צריכה להיכתב סוף סוף דרך כל נפלאותיהם של בני הדודים והגיסים והאחיינים</w:t>
            </w:r>
            <w:r>
              <w:rPr>
                <w:rStyle w:val="T151"/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Style w:val="T151"/>
                <w:rFonts w:ascii="Arial" w:hAnsi="Arial" w:cs="Arial"/>
                <w:rtl w:val="true"/>
              </w:rPr>
              <w:t>הנה אנחנו חוזרים לדוגמה של הנשיא החביב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חיים הרצוג ז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ל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עורך דין עשיר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בעל רכוש גדול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שבניו משולבים בהם ובפוליטיקה ובצבא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מדוע מועדף המעטה המכובד של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לא לערבב תחומ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T151"/>
                <w:rFonts w:ascii="Arial" w:hAnsi="Arial" w:cs="Arial"/>
                <w:rtl w:val="true"/>
              </w:rPr>
              <w:t>על פני הקשרים החזקים הרבה יותר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מנין נובע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יחס הכבוד הז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? </w:t>
            </w:r>
            <w:r>
              <w:rPr>
                <w:rStyle w:val="T151"/>
                <w:rFonts w:ascii="Arial" w:hAnsi="Arial" w:cs="Arial"/>
                <w:rtl w:val="true"/>
              </w:rPr>
              <w:t>מדוע חשבון בנק זניח של לאה רבין בוושינגטון רלוונטי לחיינו הפוליטי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ואילו האופן שבו המיליונרים של ישראל נסעדו תמיד על שולחן המדינה כמלווה נוח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או כקניינית ענקי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או כשותפה נוחה אינו רלוונטי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יחס הכבוד הזה נגזר מן ההפרדה בין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כלכל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T151"/>
                <w:rFonts w:ascii="Arial" w:hAnsi="Arial" w:cs="Arial"/>
                <w:rtl w:val="true"/>
              </w:rPr>
              <w:t>ל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חבר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בין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חבר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T151"/>
                <w:rFonts w:ascii="Arial" w:hAnsi="Arial" w:cs="Arial"/>
                <w:rtl w:val="true"/>
              </w:rPr>
              <w:t>ל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מדינ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.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אי היכולת להבין את התהליך הקרוי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גלובליזצי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T151"/>
                <w:rFonts w:ascii="Arial" w:hAnsi="Arial" w:cs="Arial"/>
                <w:rtl w:val="true"/>
              </w:rPr>
              <w:t>כתהליך המסתייע בגורמים פנימי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לא כמשהו הבא מהחלל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אלא משהו עם סוכנות חזקה בתוך ישראל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קשור להפרדה הזא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את מי משרתת ההפרד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T151"/>
                <w:rFonts w:ascii="Arial" w:hAnsi="Arial" w:cs="Arial"/>
                <w:rtl w:val="true"/>
              </w:rPr>
              <w:t>את מי שלגביהם אין שום הפרד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לכן ראוי לזכור את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דרשת הר הזית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T151"/>
                <w:rFonts w:ascii="Arial" w:hAnsi="Arial" w:cs="Arial"/>
                <w:rtl w:val="true"/>
              </w:rPr>
              <w:t>שספד הנשיא הרצוג לרוברט מקסוול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הנוכל הלונדוני ובעבר גם חבר הפרלמנט מטעם הלייבור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שגנב את כספי הפנסיות של עובדיו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כמה עלובה התפאור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אם רק מעזים להסתכל עליה בלי צלופן צבעוני על הפנס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כמה חדווה אינטלקטואלית מובטחת לקורא של דה</w:t>
            </w:r>
            <w:r>
              <w:rPr>
                <w:rStyle w:val="T151"/>
                <w:rFonts w:cs="Arial" w:ascii="Arial" w:hAnsi="Arial"/>
                <w:rtl w:val="true"/>
              </w:rPr>
              <w:t>-</w:t>
            </w:r>
            <w:r>
              <w:rPr>
                <w:rStyle w:val="T151"/>
                <w:rFonts w:ascii="Arial" w:hAnsi="Arial" w:cs="Arial"/>
                <w:rtl w:val="true"/>
              </w:rPr>
              <w:t>מיסטיפיקציה</w:t>
            </w:r>
            <w:r>
              <w:rPr>
                <w:rStyle w:val="T151"/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Style w:val="T151"/>
                <w:rFonts w:ascii="Arial" w:hAnsi="Arial" w:cs="Arial"/>
                <w:rtl w:val="true"/>
              </w:rPr>
              <w:t>כל השמות החשובים של הפוליטיקה הישראלית היו שמות מובילים בסחר נשק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ו</w:t>
            </w:r>
            <w:r>
              <w:rPr>
                <w:rStyle w:val="T151"/>
                <w:rFonts w:cs="Arial" w:ascii="Arial" w:hAnsi="Arial"/>
                <w:rtl w:val="true"/>
              </w:rPr>
              <w:t>/</w:t>
            </w:r>
            <w:r>
              <w:rPr>
                <w:rStyle w:val="T151"/>
                <w:rFonts w:ascii="Arial" w:hAnsi="Arial" w:cs="Arial"/>
                <w:rtl w:val="true"/>
              </w:rPr>
              <w:t>או רכישת אדמו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ו</w:t>
            </w:r>
            <w:r>
              <w:rPr>
                <w:rStyle w:val="T151"/>
                <w:rFonts w:cs="Arial" w:ascii="Arial" w:hAnsi="Arial"/>
                <w:rtl w:val="true"/>
              </w:rPr>
              <w:t>/</w:t>
            </w:r>
            <w:r>
              <w:rPr>
                <w:rStyle w:val="T151"/>
                <w:rFonts w:ascii="Arial" w:hAnsi="Arial" w:cs="Arial"/>
                <w:rtl w:val="true"/>
              </w:rPr>
              <w:t>או שותפויות של תעשיו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העברה של בכירים מהמוסד והצבא לקונצרנ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הקמת חברות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חקיקת חוק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קשירת קשרים מסתעפים עם תאגידים בינלאומי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העברת רכוש עתק מידיים פרטיות </w:t>
            </w:r>
            <w:r>
              <w:rPr>
                <w:rStyle w:val="T151"/>
                <w:rFonts w:cs="Arial" w:ascii="Arial" w:hAnsi="Arial"/>
                <w:rtl w:val="true"/>
              </w:rPr>
              <w:t>(</w:t>
            </w:r>
            <w:r>
              <w:rPr>
                <w:rStyle w:val="T151"/>
                <w:rFonts w:ascii="Arial" w:hAnsi="Arial" w:cs="Arial"/>
                <w:rtl w:val="true"/>
              </w:rPr>
              <w:t>של פלשתינא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) </w:t>
            </w:r>
            <w:r>
              <w:rPr>
                <w:rStyle w:val="T151"/>
                <w:rFonts w:ascii="Arial" w:hAnsi="Arial" w:cs="Arial"/>
                <w:rtl w:val="true"/>
              </w:rPr>
              <w:t>לידי המדינ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ומידי המדינה לחברות רב</w:t>
            </w:r>
            <w:r>
              <w:rPr>
                <w:rStyle w:val="T151"/>
                <w:rFonts w:cs="Arial" w:ascii="Arial" w:hAnsi="Arial"/>
                <w:rtl w:val="true"/>
              </w:rPr>
              <w:t>-</w:t>
            </w:r>
            <w:r>
              <w:rPr>
                <w:rStyle w:val="T151"/>
                <w:rFonts w:ascii="Arial" w:hAnsi="Arial" w:cs="Arial"/>
                <w:rtl w:val="true"/>
              </w:rPr>
              <w:t>לאומיות שבבסיסן יהוד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ישראלים או ישראלים</w:t>
            </w:r>
            <w:r>
              <w:rPr>
                <w:rStyle w:val="T151"/>
                <w:rFonts w:cs="Arial" w:ascii="Arial" w:hAnsi="Arial"/>
                <w:rtl w:val="true"/>
              </w:rPr>
              <w:t>-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לשעבר </w:t>
            </w:r>
            <w:r>
              <w:rPr>
                <w:rStyle w:val="T151"/>
                <w:rFonts w:cs="Arial" w:ascii="Arial" w:hAnsi="Arial"/>
                <w:rtl w:val="true"/>
              </w:rPr>
              <w:t>(</w:t>
            </w:r>
            <w:r>
              <w:rPr>
                <w:rStyle w:val="T151"/>
                <w:rFonts w:ascii="Arial" w:hAnsi="Arial" w:cs="Arial"/>
                <w:rtl w:val="true"/>
              </w:rPr>
              <w:t xml:space="preserve">ברונפמן מהוויסקי הוא האבא הטוב של </w:t>
            </w:r>
            <w:r>
              <w:rPr>
                <w:rStyle w:val="T151"/>
                <w:rFonts w:cs="Arial" w:ascii="Arial" w:hAnsi="Arial"/>
                <w:rtl w:val="true"/>
              </w:rPr>
              <w:t>"</w:t>
            </w:r>
            <w:r>
              <w:rPr>
                <w:rStyle w:val="T151"/>
                <w:rFonts w:ascii="Arial" w:hAnsi="Arial" w:cs="Arial"/>
                <w:rtl w:val="true"/>
              </w:rPr>
              <w:t>שלום עכשיו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", </w:t>
            </w:r>
            <w:r>
              <w:rPr>
                <w:rStyle w:val="T151"/>
                <w:rFonts w:ascii="Arial" w:hAnsi="Arial" w:cs="Arial"/>
                <w:rtl w:val="true"/>
              </w:rPr>
              <w:t>ויש גם יולי עופר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ומשפחת דנקנר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ומשפחת אריסון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וכמובן משפחות רקנאטי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קרסו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זקס ועוד כמה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לא רבים מדי</w:t>
            </w:r>
            <w:r>
              <w:rPr>
                <w:rStyle w:val="T151"/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Style w:val="T151"/>
                <w:rFonts w:ascii="Arial" w:hAnsi="Arial" w:cs="Arial"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he-IL"/>
              </w:rPr>
            </w:pPr>
            <w:r>
              <w:rPr>
                <w:rStyle w:val="T151"/>
                <w:rFonts w:ascii="Arial" w:hAnsi="Arial" w:cs="Arial"/>
                <w:rtl w:val="true"/>
              </w:rPr>
              <w:t>את מאות העמודים של הספר הזה קראתי כמו ספר מתח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כולל הדיונים על האינפלציה והשאלה הגדולה שלא נשאלה באף מדור כלכלי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אף פע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T151"/>
                <w:rFonts w:ascii="Arial" w:hAnsi="Arial" w:cs="Arial"/>
                <w:rtl w:val="true"/>
              </w:rPr>
              <w:t>מי בסופו של דבר הרוויח מהאינפלציה המשתוללת של שנות השמונ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T151"/>
                <w:rFonts w:ascii="Arial" w:hAnsi="Arial" w:cs="Arial"/>
                <w:rtl w:val="true"/>
              </w:rPr>
              <w:t>רק מנהלי הבנקים שיירט בייסקי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T151"/>
                <w:rFonts w:ascii="Arial" w:hAnsi="Arial" w:cs="Arial"/>
                <w:rtl w:val="true"/>
              </w:rPr>
              <w:t>הרי היה כאן כסף ענק שלא נשרף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ואם היו הרבה מפסידי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מיהם אלה שהרוויחו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T151"/>
                <w:rFonts w:ascii="Arial" w:hAnsi="Arial" w:cs="Arial"/>
                <w:rtl w:val="true"/>
              </w:rPr>
              <w:t>יש בספר הזה הרבה כעס והרבה הומור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קריאה של ספרות כלכלנית היא עניין משמים בדרך כלל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הספר הזה מרתק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T151"/>
                <w:rFonts w:ascii="Arial" w:hAnsi="Arial" w:cs="Arial"/>
                <w:rtl w:val="true"/>
              </w:rPr>
              <w:t>מרקסיסטים וסוציאליסטים למיניהם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אם אינם רוצים לתת תשובות של שלשום על שאלות של אתמול</w:t>
            </w:r>
            <w:r>
              <w:rPr>
                <w:rStyle w:val="T15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T151"/>
                <w:rFonts w:ascii="Arial" w:hAnsi="Arial" w:cs="Arial"/>
                <w:rtl w:val="true"/>
              </w:rPr>
              <w:t>מוכרחים לקוראו</w:t>
            </w:r>
            <w:r>
              <w:rPr>
                <w:rStyle w:val="T151"/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nTextFt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nTextFt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nTextF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nTextF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nTextF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nTextF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nTextFt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nTextFt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nTextF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nTextFt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nTextFt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nTextF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11b1">
    <w:name w:val="t11b1"/>
    <w:basedOn w:val="DefaultParagraphFont"/>
    <w:qFormat/>
    <w:rPr>
      <w:b/>
      <w:bCs/>
      <w:color w:val="000000"/>
      <w:sz w:val="15"/>
      <w:szCs w:val="15"/>
    </w:rPr>
  </w:style>
  <w:style w:type="character" w:styleId="T151">
    <w:name w:val="t151"/>
    <w:basedOn w:val="DefaultParagraphFont"/>
    <w:qFormat/>
    <w:rPr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121">
    <w:name w:val="t121"/>
    <w:basedOn w:val="DefaultParagraphFont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4:08:00Z</dcterms:created>
  <dc:creator>Jonathan Nitzan</dc:creator>
  <dc:description/>
  <dc:language>en-US</dc:language>
  <cp:lastModifiedBy>Jonathan Nitzan</cp:lastModifiedBy>
  <dcterms:modified xsi:type="dcterms:W3CDTF">2005-06-10T04:30:00Z</dcterms:modified>
  <cp:revision>7</cp:revision>
  <dc:subject/>
  <dc:title>מרווחי מלחמה לדיווידנדים של שלום, מאת שמשון ביכלר ויהונתן ניצן, הוצאת כרמל, 504 ,2001 עמודים</dc:title>
</cp:coreProperties>
</file>